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29"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Вяземский район</w:t>
      </w:r>
    </w:p>
    <w:p>
      <w:pPr>
        <w:pStyle w:val="2"/>
        <w:rPr/>
      </w:pPr>
      <w:r>
        <w:rPr>
          <w:rStyle w:val="FontStyle30"/>
          <w:sz w:val="28"/>
          <w:szCs w:val="28"/>
        </w:rPr>
        <w:t>В 2013 году сохранились положительные темпы роста оплаты труда, уровень безработицы остался на уровне прошлого года. На постоянной основе проводилась работа по укреплению материально-технической базы и развитию кадрового потенциала отраслей социальной сферы, повышению доступности и качества муниципальных услуг. Оборот обследуемых организаций за 12 месяцев 2013 года по всем видам экономической деятельности составил 1182,8 тыс.рублей или 99,2% к соответствующему периоду 2012 года в действующих ценах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Администрация района считает поддержку предпринимательства приоритетным направлением своей деятельности. Объем поддержки малого и среднего предпринимательства на протяжении последних лет стабильно увеличивается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С каждым годом роль предпринимательства в жизни района возрастает. В текущем году вступила в действие муниципальная программа развития малого и среднего предпринимательства на 2013-2020 годы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еречень мероприятий муниципальной программы охватывает 4 направления по поддержке и развитию малого и среднего предпринимательства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содействие расширению доступа малого и среднего предпринимательства к финансовым ресурсам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совершенствование информационного, образовательного и аналитического обеспечен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создание условий для начала предпринимательской деятельности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содействие повышению престижа предпринимательской деятельности и развитию делового сотрудничества бизнеса и власти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Малый бизнес способствует решению таких важных задач как создание новых рабочих мест, снижение уровня безработицы и, соответственно снижение социальной напряженности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районе к субъектам малого предпринимательства относится 95 малых предприятий и 522 индивидуальных предпринимателя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Численность работающих в сфере малого и среднего бизнеса составляет более 2,5 тыс.человек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о все уровни бюджета за 9 месяцев 2013 года субъектами малого и среднего предпринимательства уплачено налоговых платежей в сумме 54,6 млн.рублей, в том числе в бюджет района 32,8 млн.руб., что выше уровня прошлого года на 8,6%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о результатам краевого конкурса муниципальных программ поддержки малого и среднего предпринимательства заключено Соглашение №М-6 от 05.08.2013 года между Министерством экономического развития и внешних связей края и администрацией Вяземского муниципального район о представлении субсидий из бюджета Хабаровского края на развитие и поддержку малого и среднего предпринимательства района в сумме 2731,0тыс.рублей, в том числе на субсидирование части затрат субъектов малого и среднего предпринимательства - 1417,0 тыс.рублей, на предоставление субсидий начинающим предпринимателям - 1000,0 тыс.рублей, предоставление субсидий на уплату платежей по договорам лизинга - 314,0 тыс.рублей. Для использования средств по целевому назначению 04 июля 2012 года проведен третий сельскохозяйственный инвестиционный форум, где была представлена площадка 6 представителям бизнеса для проведения презентации бизнес-планов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2013 году из бюджета муниципального района на реализацию муниципальной программы «Развитие и поддержка малого и среднего предпринимательства в Вяземском муниципальном районе на 2013-2020 годы» утверждены ассигнования в сумме 777,75 тыс.рублей в том числе на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субсидирование части затрат субъектов малого и среднего предпринимательства, осуществляющих приоритетные виды деятельности -354,25 тыс.рублей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предоставление субсидий начинающим субъектам малого и среднего предпринимательства Вяземского муниципального района - 250,0 тыс.рублей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предоставление субсидий субъектам малого и среднего предпринимательства на уплату по договорам лизинга - 78,5 тыс.рублей; -проведение мероприятий - 45,0 тыс.руб.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участие предпринимательских структур в краевых ярмарках -50,0тыс.руб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На развитие и поддержку малого и среднего предпринимательства в 2013 году по муниципальной программе «Развитие и поддержка субъектов малого и среднего предпринимательства в Вяземском муниципальном районе на 2013-2020 годы» по итогам 12 месяцев было направлено 1867,7 тыс.рублей, или 53,2%. Поддержку получили 5 предпринимательских структур, которыми создано 6 рабочих мест, в том числе 2 сезонных рабочих места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XVII краевом конкурсе «Предприниматель года» приняли участие 7 предпринимательских структур. По итогам конкурса среди субъектов предпринимательства занятых в сфере сельского хозяйства победителем стал Горюнов Д.Ю.; в сфере торговли и общественного питания - Андриянов И.В.; лауреаты конкурса: Ивандеева Т.Н. - председатель потребительского общества «Заря»; Пикалюк В.В.-директор ООО «Прогресс»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мае 2013 года в районе проводился четвертый районный конкурс «Предприниматель года», в котором приняли участие 4 предпринимателя, в том числе осуществляющие деятельность в области торговли - 2 чел., в области сельского хозяйства - 2 чел. По итогам конкурса двум предпринимателям присвоено звание «Предприниматель года». В честь празднования Дня российского предпринимательства проведен прием главой администрации района лучших представителей предпринимательства района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2013 году были освоены не все средства федерального бюджета, полученные по итогам участия в конкурсе муниципальных программ для софинансирования начинающим предпринимателям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сновная проблема оказания поддержки начинающим предпринимателям состояла в том, что у всех обратившихся субъектов СМиСП за оказанием финансовой помощи, отсутствовали фактические расходы подтвержденные банковскими документами. В результате чего, установленные целевые показатели не выполнены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сновные задачи в 2014 году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1 .Обеспечение положительной динами по развитию экономики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Развитие и поддержка малого и среднего предпринимательства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должить работу совместно с центром занятости населения г.Вяземский по снижению безработицы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Реализация комплексного плана социально-экономического развития на 2014-2016 годы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Работа со структурными подразделениями по оценке эффективности деятельности органов местного самоуправления Вяземского муниципального района за 2013 год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Совместная работа отдела со структурными подразделениями администрации муниципального района по разработке и реализации муниципальных программ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инятие мер по увеличению налогооблагаемой базы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должить работу по увеличению числа предприятий и организаций, выплачивающими заработную плату, установленной Соглашением о минимальной заработной плате в Хабаровском крае между Правительством Хабаровского края, Хабаровским объединением организаций профсоюзов и региональным объединением работодателей «Союз работодателей Хабаровского края» от 29 сентября 2011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4">
    <w:name w:val="Font Style24"/>
    <w:basedOn w:val="Style13"/>
    <w:qFormat/>
    <w:rPr>
      <w:rFonts w:ascii="Garamond" w:hAnsi="Garamond" w:cs="Garamond"/>
      <w:i/>
      <w:iCs/>
      <w:color w:val="000000"/>
      <w:spacing w:val="-50"/>
      <w:sz w:val="50"/>
      <w:szCs w:val="50"/>
    </w:rPr>
  </w:style>
  <w:style w:type="character" w:styleId="FontStyle25">
    <w:name w:val="Font Style25"/>
    <w:basedOn w:val="Style13"/>
    <w:qFormat/>
    <w:rPr>
      <w:rFonts w:ascii="Sylfaen" w:hAnsi="Sylfaen" w:cs="Sylfaen"/>
      <w:i/>
      <w:iCs/>
      <w:color w:val="000000"/>
      <w:spacing w:val="-30"/>
      <w:sz w:val="34"/>
      <w:szCs w:val="3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pacing w:val="-30"/>
      <w:sz w:val="34"/>
      <w:szCs w:val="3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color w:val="000000"/>
      <w:spacing w:val="30"/>
      <w:sz w:val="34"/>
      <w:szCs w:val="3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0">
    <w:name w:val="Font Style30"/>
    <w:basedOn w:val="Style13"/>
    <w:qFormat/>
    <w:rPr>
      <w:color w:val="000000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0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243"/>
      <w:ind w:hanging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9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35"/>
      <w:jc w:val="both"/>
    </w:pPr>
    <w:rPr/>
  </w:style>
  <w:style w:type="paragraph" w:styleId="Style121">
    <w:name w:val="Style12"/>
    <w:basedOn w:val="Normal"/>
    <w:qFormat/>
    <w:pPr>
      <w:spacing w:lineRule="exact" w:line="365"/>
      <w:ind w:firstLine="1315"/>
    </w:pPr>
    <w:rPr/>
  </w:style>
  <w:style w:type="paragraph" w:styleId="Style131">
    <w:name w:val="Style13"/>
    <w:basedOn w:val="Normal"/>
    <w:qFormat/>
    <w:pPr>
      <w:spacing w:lineRule="exact" w:line="326"/>
      <w:ind w:firstLine="418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778"/>
    </w:pPr>
    <w:rPr/>
  </w:style>
  <w:style w:type="paragraph" w:styleId="Style15">
    <w:name w:val="Style15"/>
    <w:basedOn w:val="Normal"/>
    <w:qFormat/>
    <w:pPr>
      <w:spacing w:lineRule="exact" w:line="322"/>
      <w:ind w:firstLine="552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31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542"/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5:00Z</dcterms:created>
  <dc:creator>Secretary</dc:creator>
  <dc:description/>
  <dc:language>en-US</dc:language>
  <cp:lastModifiedBy>asdg</cp:lastModifiedBy>
  <dcterms:modified xsi:type="dcterms:W3CDTF">2014-05-23T09:05:00Z</dcterms:modified>
  <cp:revision>3</cp:revision>
  <dc:subject/>
  <dc:title>ВЯЗЕМСКИЙ РАЙОН</dc:title>
</cp:coreProperties>
</file>